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eastAsia="Arial CYR" w:cs="Arial CYR"/>
          <w:sz w:val="20"/>
          <w:szCs w:val="20"/>
        </w:rPr>
      </w:pPr>
      <w:r>
        <w:rPr>
          <w:rFonts w:eastAsia="Arial CYR" w:cs="Arial CYR" w:ascii="Arial CYR" w:hAnsi="Arial CYR"/>
          <w:sz w:val="20"/>
          <w:szCs w:val="20"/>
        </w:rPr>
        <w:t xml:space="preserve">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b/>
          <w:b/>
          <w:bCs/>
          <w:sz w:val="20"/>
          <w:szCs w:val="20"/>
        </w:rPr>
      </w:pPr>
      <w:r>
        <w:rPr>
          <w:rFonts w:eastAsia="Arial CYR" w:cs="Arial CYR" w:ascii="Arial CYR" w:hAnsi="Arial CYR"/>
          <w:sz w:val="20"/>
          <w:szCs w:val="20"/>
        </w:rPr>
        <w:t xml:space="preserve">                                                                                    </w:t>
      </w:r>
      <w:r>
        <w:rPr>
          <w:rFonts w:cs="Arial CYR" w:ascii="Arial CYR" w:hAnsi="Arial CYR"/>
          <w:b/>
          <w:bCs/>
          <w:sz w:val="28"/>
          <w:szCs w:val="28"/>
        </w:rPr>
        <w:t>ИСТОРИЯ ПОСЁЛКА ТРУДОВОЕ.</w:t>
      </w:r>
    </w:p>
    <w:p>
      <w:pPr>
        <w:pStyle w:val="Normal"/>
        <w:widowControl w:val="false"/>
        <w:autoSpaceDE w:val="false"/>
        <w:rPr/>
      </w:pPr>
      <w:r>
        <w:rPr>
          <w:rFonts w:eastAsia="Arial CYR" w:cs="Arial CYR" w:ascii="Arial CYR" w:hAnsi="Arial CYR"/>
          <w:b/>
          <w:bCs/>
          <w:sz w:val="20"/>
          <w:szCs w:val="20"/>
        </w:rPr>
        <w:t xml:space="preserve">                                                                                       </w:t>
      </w:r>
    </w:p>
    <w:p>
      <w:pPr>
        <w:pStyle w:val="Normal"/>
        <w:widowControl w:val="false"/>
        <w:autoSpaceDE w:val="false"/>
        <w:rPr/>
      </w:pPr>
      <w:r>
        <w:rPr>
          <w:rFonts w:eastAsia="Arial CYR" w:cs="Arial CYR" w:ascii="Arial CYR" w:hAnsi="Arial CYR"/>
          <w:b/>
          <w:bCs/>
          <w:sz w:val="20"/>
          <w:szCs w:val="20"/>
        </w:rPr>
        <w:t xml:space="preserve">                                                                                        </w:t>
      </w:r>
      <w:r>
        <w:rPr>
          <w:rFonts w:cs="Arial" w:ascii="Arial" w:hAnsi="Arial"/>
          <w:b/>
          <w:bCs/>
          <w:sz w:val="20"/>
          <w:szCs w:val="20"/>
          <w:lang w:val="en-US"/>
        </w:rPr>
        <w:t xml:space="preserve">/ </w:t>
      </w:r>
      <w:r>
        <w:rPr>
          <w:rFonts w:cs="Arial CYR" w:ascii="Arial CYR" w:hAnsi="Arial CYR"/>
          <w:b/>
          <w:bCs/>
          <w:sz w:val="20"/>
          <w:szCs w:val="20"/>
        </w:rPr>
        <w:t xml:space="preserve">составлена в 1961 г. </w:t>
      </w:r>
      <w:r>
        <w:rPr>
          <w:rFonts w:cs="Arial" w:ascii="Arial" w:hAnsi="Arial"/>
          <w:b/>
          <w:bCs/>
          <w:sz w:val="20"/>
          <w:szCs w:val="20"/>
          <w:lang w:val="en-US"/>
        </w:rPr>
        <w:t xml:space="preserve">/   </w:t>
      </w:r>
    </w:p>
    <w:p>
      <w:pPr>
        <w:pStyle w:val="Normal"/>
        <w:widowControl w:val="false"/>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pPr>
      <w:r>
        <w:rPr>
          <w:rFonts w:eastAsia="Arial" w:cs="Arial" w:ascii="Arial" w:hAnsi="Arial"/>
          <w:b/>
          <w:bCs/>
          <w:sz w:val="20"/>
          <w:szCs w:val="20"/>
          <w:lang w:val="en-US"/>
        </w:rPr>
        <w:t xml:space="preserve">                                                                                         </w:t>
      </w:r>
      <w:r>
        <w:rPr>
          <w:rFonts w:cs="Arial CYR" w:ascii="Arial CYR" w:hAnsi="Arial CYR"/>
          <w:b/>
          <w:bCs/>
          <w:sz w:val="28"/>
          <w:szCs w:val="28"/>
        </w:rPr>
        <w:t>СОДЕРЖАНИЕ:</w:t>
      </w:r>
    </w:p>
    <w:p>
      <w:pPr>
        <w:pStyle w:val="Normal"/>
        <w:widowControl w:val="false"/>
        <w:autoSpaceDE w:val="false"/>
        <w:rPr/>
      </w:pPr>
      <w:r>
        <w:rPr>
          <w:rFonts w:eastAsia="Arial CYR" w:cs="Arial CYR" w:ascii="Arial CYR" w:hAnsi="Arial CYR"/>
          <w:b/>
          <w:bCs/>
          <w:sz w:val="28"/>
          <w:szCs w:val="28"/>
        </w:rPr>
        <w:t xml:space="preserve"> </w:t>
      </w:r>
      <w:r>
        <w:rPr>
          <w:rFonts w:cs="Arial CYR" w:ascii="Arial CYR" w:hAnsi="Arial CYR"/>
          <w:b/>
          <w:bCs/>
          <w:sz w:val="20"/>
          <w:szCs w:val="20"/>
        </w:rPr>
        <w:t>Введение.</w:t>
      </w:r>
    </w:p>
    <w:p>
      <w:pPr>
        <w:pStyle w:val="Normal"/>
        <w:widowControl w:val="false"/>
        <w:autoSpaceDE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1. Первые жители нашего посёлка.</w:t>
      </w:r>
    </w:p>
    <w:p>
      <w:pPr>
        <w:pStyle w:val="Normal"/>
        <w:widowControl w:val="false"/>
        <w:autoSpaceDE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Строительство железнодорожного узла. </w:t>
      </w:r>
    </w:p>
    <w:p>
      <w:pPr>
        <w:pStyle w:val="Normal"/>
        <w:widowControl w:val="false"/>
        <w:autoSpaceDE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3. Возникновение и развитие промышленных предприятий.</w:t>
      </w:r>
    </w:p>
    <w:p>
      <w:pPr>
        <w:pStyle w:val="Normal"/>
        <w:widowControl w:val="false"/>
        <w:autoSpaceDE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4. Революционное движение в нашем посёлке.</w:t>
      </w:r>
    </w:p>
    <w:p>
      <w:pPr>
        <w:pStyle w:val="Normal"/>
        <w:widowControl w:val="false"/>
        <w:autoSpaceDE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5. Возникновение культурных учреждений.</w:t>
      </w:r>
    </w:p>
    <w:p>
      <w:pPr>
        <w:pStyle w:val="Normal"/>
        <w:widowControl w:val="false"/>
        <w:autoSpaceDE w:val="false"/>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6. Посёлок Трудовое на современном этапе.</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pPr>
      <w:r>
        <w:rPr>
          <w:rFonts w:eastAsia="Arial CYR" w:cs="Arial CYR" w:ascii="Arial CYR" w:hAnsi="Arial CYR"/>
          <w:b/>
          <w:bCs/>
          <w:sz w:val="20"/>
          <w:szCs w:val="20"/>
        </w:rPr>
        <w:t xml:space="preserve">                                                                                         </w:t>
      </w:r>
      <w:r>
        <w:rPr>
          <w:rFonts w:cs="Arial CYR" w:ascii="Arial CYR" w:hAnsi="Arial CYR"/>
          <w:b/>
          <w:bCs/>
          <w:sz w:val="28"/>
          <w:szCs w:val="28"/>
        </w:rPr>
        <w:t>ВВЕДЕНИЕ:</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0"/>
          <w:szCs w:val="20"/>
        </w:rPr>
        <w:t xml:space="preserve">        </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История посёлка неотделима от истории Приморского края и связана с ним политическим, экономическим и культурным развитием. Многие сотни тысяч лет назад территория Приморья была заселена первобытными людьми. Главным занятием первобытных людей был морской промысел, но постепенно развивалось сеотоводство и земледелие.</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 территории Приморья в 3-1 веке до нашей эры жили племена оло, а в 4-5 веках - племена УЦЗЫ или МОХЭ, которые с корейскими племенами КОГУРЕЗЦЕВ, так они назывались по имени королевства КОГУРЕ, объединились в единое государство БОХАЙ в 712 году для борьбы с китайскими завоевателями.</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Бохайское государство просуществовало до 12 век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Бохайцы создали для своего времени высокую культуру: большой военный флот, были отличными мореплавателями, их страну пересекали дороги с мостами, следы дорог и мостов сохраняются и поныне.</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С образованием в 1115 году сильного китайского государства ЦЗИНЬ или АЙЖИНЬ ГИОРО т.е. золотое государство, в состав которого постепенно была включена территория Приморья, привело к падению Бохайского государств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осле БОХАЯ на территории Приморья до прихода русских никто не строил ни городов, ни крупных поселений, ни дорог, которые ранее пришли в упадок или превращены в пепелища монгольским нашествием, завоевавшим Китай и Приморье. С падением в Китае монгольского ига, китайскиеправительство делало ряд попыток закрепиться в Приморье и Приамурье. Однако местные племена сохраняли свою независимость, а китайцы на равных условиях с местным населением могли селиться на юге Дальнего Восток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Так в Приморье появились китайцы и корейцы.</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4и 19 веках русские путешественники и промышленники проникали вна Дальний Восток, осваивая все новые земли.</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Русские патриоты Муравьёв Н Н. Невельской Г И.Бошняк Н К.Путятин искренне заитересованные в дальнейшем экономическом развитии России, понимали, какое важное значение имеет для страны присоединение юга Дальнего Востока. Русским морякам Г И. Невельскому Н К. Бошняку Д И. Орлову принадлежит часть освоения и изучения Приморья.</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Открытия и исследования русских моряков сделали Приморье русскими землями. Присоединение Приморья к России узаконено Тяньцзинским, Пекинскими договорами в июне, ноябре 1860г. С этого времени Уссурийский край стал русским.</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рисоединив юг Дальнего Востока к Росси, встала необходимость принять меры к заселению его земель.</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До 1862г. осуществлялось принудительное переселение. В край направляли забайкальских казаков, штрафных солдат, государственных крестьян, переселялись и помещичьи крестьяне, которые убегали от угнетения помещиков и малоземелья. Затем правительство разрешило переселяться русским людям всех сословий и переселение проводилось двумя путями: сухопутное, через Сибирь-Забайкалье и морем через Одессу-Владивосток.</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 основании Закона 1882г. часть расходов на переселение правительство брало на себя. Однако, этот закон был отменён в 1886г. т.к. помещики были недовольны там такой политикой царизма, по которой крестьяне массами уходили от своих господ, лишая их рабочей силы.</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 основании закона от 26.03. 1861г. семьям переселенцев отводился земельный надел до 100 десятин. Царское правительство стремилось не только заселить и своить край и заложить основы кулацкого хозяйства для своей социальной       опоры.</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о вскй вероятности, много переселилось в Приморье разорившихся крестьян на основании столыпинских законах о разрушении крестьянской общины от 9.11.1906г. и 14.06.1910г.</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римерно в тоже время на территории нашего посёлка появляются первые русские переселенцы и здесь начинает трудится русский человек, вкладывая своим маленьким трудом часть средств в общее экономическое развитие России.</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pPr>
      <w:r>
        <w:rPr>
          <w:rFonts w:eastAsia="Arial CYR" w:cs="Arial CYR" w:ascii="Arial CYR" w:hAnsi="Arial CYR"/>
          <w:b/>
          <w:bCs/>
          <w:sz w:val="22"/>
          <w:szCs w:val="22"/>
        </w:rPr>
        <w:t xml:space="preserve">                                                                                 </w:t>
      </w:r>
      <w:r>
        <w:rPr>
          <w:rFonts w:cs="Arial CYR" w:ascii="Arial CYR" w:hAnsi="Arial CYR"/>
          <w:b/>
          <w:bCs/>
          <w:sz w:val="28"/>
          <w:szCs w:val="28"/>
        </w:rPr>
        <w:t>ПЕРВЫЕ ЖИТЕЛИ НАШЕГО ПОСЁЛКА.</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До поселения русских на территории данного посёлка жили корейцы. Их поселения стояли на правом берегу реки Песчанки на склоне обрывистой сопки и 1-5 ключах. Они занимались главным образом промыслом. Русские люди поселяются на станции Угольная с момента строительства железной дороги, т.е. с 1890г.</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Это были в основном временные наёмные железнодорожные строители. Они жили во временно сколоченных хибарах.</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осле пуска железной дороги между Владивостоком и Никольск-Уссурийском 2 ноября 1893г. приток переселенцев на станцию Угольная стал осуществляться бытрее.</w:t>
      </w:r>
    </w:p>
    <w:p>
      <w:pPr>
        <w:pStyle w:val="Normal"/>
        <w:widowControl w:val="false"/>
        <w:autoSpaceDE w:val="false"/>
        <w:rPr/>
      </w:pPr>
      <w:r>
        <w:rPr>
          <w:rFonts w:eastAsia="Arial CYR" w:cs="Arial CYR" w:ascii="Arial CYR" w:hAnsi="Arial CYR"/>
          <w:b/>
          <w:bCs/>
          <w:sz w:val="22"/>
          <w:szCs w:val="22"/>
        </w:rPr>
        <w:t xml:space="preserve">             </w:t>
      </w:r>
      <w:r>
        <w:rPr>
          <w:rFonts w:cs="Arial CYR" w:ascii="Arial CYR" w:hAnsi="Arial CYR"/>
          <w:b/>
          <w:bCs/>
          <w:sz w:val="22"/>
          <w:szCs w:val="22"/>
        </w:rPr>
        <w:t xml:space="preserve">Первым жителем посёлка с 1890г. был Ахебтарцев Алексей Данилович </w:t>
      </w:r>
      <w:r>
        <w:rPr>
          <w:rFonts w:cs="Arial" w:ascii="Arial" w:hAnsi="Arial"/>
          <w:b/>
          <w:bCs/>
          <w:sz w:val="22"/>
          <w:szCs w:val="22"/>
          <w:lang w:val="en-US"/>
        </w:rPr>
        <w:t>/</w:t>
      </w:r>
      <w:r>
        <w:rPr>
          <w:rFonts w:cs="Arial CYR" w:ascii="Arial CYR" w:hAnsi="Arial CYR"/>
          <w:b/>
          <w:bCs/>
          <w:sz w:val="22"/>
          <w:szCs w:val="22"/>
        </w:rPr>
        <w:t>Старцев/ , который владел землями и всеми богатствами земли от Владивостока до Шкотова. В посёлке Трудовое он открывает кирпичный завод "Огнеупоров" , его дом находился возле современного железнодорожного телеграфа, там же находилась его контор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остоянным жителем посёлка стал Беднарский, он жил в районе временного завода Керамик на левой стороне реки Чернушки стоял его дом. Беднарский был лесным техником и арендовал лесные богатства у Старцев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озле д/сада № 15 по улице Восточная поселился третий житель Ющенко Пётр Осипович и его зять Омельченко /ныне здравствующий/. Оба они работали, один на заводе Огнеупорв, второй на угольных копях. Первый рабочим, второй казначеем. Одновременно занимались крестьянством. Им принадлежали земли в размере двух десятин, которыми сейчас пользуются рабочие завода. В верховьях Чернушки, в районе Партизанской улицы жил домовладелец Чернуха, по имиени которого назвали данную речку.</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По улице 3-Восточной на месте перекрёстка поселился Заводской, ему принадлежали все окрестные земли, кроме того он занимался пчеловодством. На месте шахтового кладбища по ул. Осипенко поселился Кузнецов, бывший повар на поезде, чтобы не слышать гудков паровоза, он построился подальше от станции и стал заниматься крестьянством. </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Между разъездом 26 км и ст. Угольная есть березнячок, поселился там Овсянников. Жители посёлка выбрвли его в 1920г. десятником по разбивке улиц и участков, за эту работу он получил деньги, собранные с населения. Рядом с Овсянником жил Баринов.</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910г. появляются жители в районе современного 6-го кирпичного завода. Первым поселился ЛЮРИ, еврей по национальности, богатейший рыбопромышленник, он пытался открыть кирпичный завод примерно, в том месте, где стоит баня. Однако, завод не полчил большого развития и был закрыт. А Люри занимался рыбным промыслом в реке Песчанка, вверх по Песчанке по её левую сторону поселился Ветский.</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От шоссейной дороги и до границ земель срвхоза была его заимка, арендованная у Старцева. В этом же месте стали жить Пудли, Печура, Каширин, занимавшиеся земледелием у Каширима Ветского. На месте плодовоягодного совхоза жил Кулибарчик. Богатый землевладелец. Ему принадлежали все земли, которые находятся в пользовании совхоза. В 1930г. у Кулибарчика землю национализировали. Ему государствл хотело выплатить за стоимость земли в сумме 3000 руб., но от денег он отказался, а в 1936г. построил себе дом на ул.3-Восточная, где живёт и ныне. Выше по реке Песчанке за совхозом промышленник НЬЮКС заложтл фундамент для строительства пивзовода, но завод не был построен. Следы фундамента сохраняются и сейчас. В верховье Песчанки некий Крюков /точно не установлено/ богатый оленевод, имел большое стадо оленей и для их охраны держал 120 собак, его дом стоял на Заводской улице. После Октябрской революции Крюков прдал своё состояние и уехал неизвестно куд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К 1920г. число жителей нашего посёлка достигает около 30 домохозяйств. Об этом подтверждает т. Омельченко. </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 современной 3-Восточной улице было уже 6 домов, на 2-Восточной поселились Близнюк, Рындин и др. Основная большая часть посёлка находилась ещё поросшей лесом. И эти несколько домиков среди лесного массива стояли как сигнальные маяки, одако, перед жителями стояла задача дать название посёлку. И вот в 1920г. собирается первый сход всех жителей с весткой дня: 1. Дать название. 2. Выбрать десятника-землемера. 3. Выбрать старосту-управляющего посёлком.</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 По первому вопросу было много суждений и коледаний. Сначала хотели назвать посёлок Орехово /в лесу было очень много орехов/ , потом Виноградово /тоже было много винограда/ . Первые два предложения были отклонены, т.к. жители считали, что лес уступит место предприятиям и жилым домам. По третьему предложению пытались назвать посёлок по имени вождя В И Ленина- Ленино. Но время было тяжёлое, в Приморье находились интервенты, на ст. Угольная стояли каппелевские войска, люди предвидели, что обрушатся репрессии на жителей, поэтому и третье предложение отклонили. Поступило ещё предложение- назвать посёлок Трудовое, т.к. все жители трудящиеся, земледельцы, и вот на карте Приморского края появился новый населённый пункт-посёлок Трудовое.</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Второй вопрос- десятником единогласно был избран Овсянников и кроме того, решили нарезать каждому не менее 2-ух десятин земли.</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Третий вопрос- Старостой единогласно был мзбран Баринов, это был первый голова, который управлял жизнью людей нашего посёлка.</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8"/>
          <w:szCs w:val="28"/>
        </w:rPr>
        <w:t>СТРОИТЕЛЬСТВО ЖЕЛЕЗНОДОРОЖНОГО УЗЛА</w:t>
      </w:r>
    </w:p>
    <w:p>
      <w:pPr>
        <w:pStyle w:val="Normal"/>
        <w:widowControl w:val="false"/>
        <w:autoSpaceDE w:val="false"/>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ришлось выделит отдельным вопросом развитие и возникновение станции Угольная. Дело в том, что, как утверждает т. Омельченко, станция Угольная не была связана с посёлком, это было отдельное железнодорожное управление. Название станция Угольная получила с 1908г. по решению, по всей вероятности Министерства путей сообщения на основании больших запасов угля в данной местности. До 1908г. станция называлась " Разъезд 30-я верста" . Сначала на станции провели всего две колеи. Вокзал находился на склоне горы в небольшом деревянном домике. Немного позднее построили кирпичное здание под вокзал, где сейчас размещается железнодорожная милиция. В нём была контора начальника станции и его квартира. А так же размещалась товарная контора. С 1904-1905 гг. построили новый дом, на месте столовой, там размещалось железнодорожное управление. По всей вероятности, этому управлению принадлежала роль строительства и ремонта железнодорожного узла. Как известно с 1900 по 1924г. было проложено ещё три колеи, что и составили 5 колейную дорогу. Колличество рабочих и служащих на станции увеличивается, поэтому велось новое строительство.</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За это время построили деревянный дом, где сейчас стоит большой тополь. Там стал размещаться вокзал и рабочий персонал станции. Между клубом им. Воровского и современным вокзалом строят дома. С 1910г. такие как Шалаганов, Прищепа, Горлов.</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озле бани хлеботорговцев Христофоров построил пекарню, которая обеспечивала хлебом ж/д рабочих. На месте нынешнего вокзала находилась лавка /магазин/ и буфет с жилыми помещениями. Там работали два грузина и китайцы, они занимались продажей продуктов питания и кроме того, пускали проезжих на ночлег, так это маленькое помещение являлось и как гостиниц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916г. были построены 4 кирпичных дома на горе против вокзала. Один из этих домов занимал полностью начальник участка Бычко. Видимо, по его деятельности строились данные дома. Следующие три дома занимали мастера и рабочие железнодорожники. Одновременно построили деревянный дом, расположенный против железнодорожных весов. В 1924г. был построен блок-пост.</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936г. построили новый вокзал, ныне действующий, начальником станции в то время был Нешеретный, который имел на 28 км дачу с обрабатываемой землёй. В 1935-36 годах для рабочих и служащих станции построили новое кирпичное двухэтажное здание пртив клуба им. Воровского. В конце 20-х, начале 30-х годов окончательно создаётся организация дистанции путей сообщения, первым начальником которой был Ермаков, затем Односум и главным инженером Поляков, оба они жили в бараке возле Песчанки, между железнодорожными ветками, идущими на Угловую и Надеждинскую.</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настоящее время ст. Угольная является узловым пунктом. По станции проложено 12 железнодорожных путей, имеется пункт технического осмотра, прокладывается электролиния, она будет пущена в эксплуатацию в 1962г. и по нашей станции будут ходить электровозы. Станция имеет свой ремонтный пункт по строительству и ремонту жилых и государственных домов, имеет свою столовую, организованную вещё в 1916г. , магазин, больницу, водокачку, построенную ещё в 1916г. , баню, клуб, библиотеку, буфет, подстанцию, телеграф, почту, организованную в 30-х годах и другие учреждения. Все данные учреждения находятся вокруг станционного вокзала.</w:t>
      </w:r>
    </w:p>
    <w:p>
      <w:pPr>
        <w:pStyle w:val="Normal"/>
        <w:widowControl w:val="false"/>
        <w:autoSpaceDE w:val="false"/>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widowControl w:val="false"/>
        <w:autoSpaceDE w:val="false"/>
        <w:rPr/>
      </w:pPr>
      <w:r>
        <w:rPr>
          <w:rFonts w:eastAsia="Arial CYR" w:cs="Arial CYR" w:ascii="Arial CYR" w:hAnsi="Arial CYR"/>
          <w:b/>
          <w:bCs/>
          <w:sz w:val="22"/>
          <w:szCs w:val="22"/>
        </w:rPr>
        <w:t xml:space="preserve">                                               </w:t>
      </w:r>
      <w:r>
        <w:rPr>
          <w:rFonts w:cs="Arial CYR" w:ascii="Arial CYR" w:hAnsi="Arial CYR"/>
          <w:b/>
          <w:bCs/>
          <w:sz w:val="28"/>
          <w:szCs w:val="28"/>
        </w:rPr>
        <w:t>ВОЗНИКНОВЕНИЕ И РАЗВИТИЕ ПРОМЫШЛЕННЫХ ПРЕДПРИЯТИЙ.</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Самым первым и старым /с 1890г./ промышленным предприятием является в нашем посёлке кирпичный завод "Огнеупоров", ныне действующий завод "Облицовочного кирпича". Завод выпускал не только кирпич, но и стеклянную посуду, апрекарскую и водочную. Однако, производство стеклопосуды не достигло большого развития. Завод в то время работал на примитивной технике. Глину месили даже руками, ногами, чуть позднее стали месить при помощи лошадей, в настоящее время производится вакуум-песок, который подаёт готовую глину на распределитель. С 1906г. на заводе применили напольные печи /они сушат кирпич снизу/ с большой вытяжной трубой. Эти печи мало производительные. С 19009г. построили и пустили в действие Гофманские печи, которые работают и в настоящее время, но прошли ряд реконструкций. Гофманская печь действует на основе вытяжного способа дыма через комфорки, во время которого и сушится кирпич.</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Раньше на заводе рабочими были китайцы и работали они, примерно, до середины 20-х годов. А Д. Старцев владел заводом до 1924г. и в этом году исчезает в неизвестном направлении, наверное, эмегрировал. В 1928г. завод "Огнеупоров" перешёл в государственную монополию и вошёл в Уссурийское ж/д управление. С этого года на заводе насчитывалось 100 рабочих и служащих, но уже русских. Почти в однр время со строительством завода "Огнеупоров" был построен 4-й кирпичный завод, большей частью он производил керамику, т.е. черепицу и паркет. Этот завод у Старцева арендовал капиталист Москленко. Он же владел во Владивостоке чугунолитейным заводом, там, где сейчас находится ремесленное училище. Москаленко был конструктором по котлостроению и был полезным человеком для страны, поэтому по некоторым неточным данным, как говорит т. Омельченко, после изгнания интервентов и белогвардейцев из Владивостока, он прешёл на сторону граждан Советской страны и уехал в Москву. Завод "Огнеупоров" в 1957 перешёл на производство облицовочного кирпича и получил наименование "Завод облицовочного кирпич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Облицовочный кирпич с 5-6 щелями, щели служат для лучшего скрепления. Производство его ведётся вакуум-прессом. В 1960г. заводы №4 и Облицовочный объединили. В настоящее время объединёёный завод расширяется, строится новая тоннельная печь, более производительная, чем Гофманская, строится механический цех для обслуживания технических потребностей завода. Сейчас завод имеет рабочих больше 215, чем в 1928г. Он выпускает намного больше прдукции, чем прежде. Если в 1950г. он выпускал 7 млн штук кирпича, то в 1960г. 15 млн штук кирпича и 500 щтук черепицы. В будущем завод Облицовочного кирпича будет одним из крупнейших заводов Приморского края и его кирпич ещё лучше украсит жилые дома края. Ещё лучше благоустроит жизнь нашего посёлк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торым промышленным предприятием были угольные копи, расположенные в районе между станцией и шоссейной дорогой с одной стороны  улицы Овражной и р. Чернушкой с другой стороны и по ул. Кольцовой, там, где живут сейчас Моторный и Волков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Как же возникли эти угольные копи.</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890г. организовалось Уссурийское горнопромышленное акционерное общество, пайщиками которого были англичане и один из Владивостокских купцов Лейба Шиханов, еврей по национальности, так как царское правительство не разрешило евреям селиться в Приморье, то он принял псевдоним Леонтий Семёнович Скидельский. Взяв санкции у Старцева в 1906г. Скидельский стал проводить разведку недр указанных районов и обнаружина небольшой глубине пласты угля, а в 1907г. он арендовал данный участок и открыл несколько угольных копий. Так стали работать угольные шахты, шахтами их нельзя назвать, более всего они похожи на щурфы, ибо выработка угля велась только вертикальным способом. Управляющий угольными копиями Лейба поставил своего сына Якова Леонтьевича Скидельского. Рабочими на шахте были китайцы. Шурфы достигали от 5 до 40 м глубины. Добывали уголь кирками, на поверхность поднимали бадьями, а с глубины 5 м поднимали просто корзинами. Однако, по мере дальнейшей разработки шахт и использования угля, показало, что уголь малокалорийный и тонкопластный, добывать его стало не выгодным и в 1911г. работы на рудниках прекратились. Скидельский перешёл на разработки угольных рудников в Артём и 9км./там он открывает зыбунные рудники/.</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910г. Скидельский пускает в эксплуатацию фанерный завод на станции Океанская, на шахте 28 км он составлял кампанию Мингольна и на Угловой кампанию Крамора. В посёлке Трудовое имел контору, расположенную рядом с конторой Старцева. Скидельский в Приморье был крупнейшим промышленным воротилой, поэтому Октябрьская революция вышвырнула его как эксплуататора, присвоевшего многие плоды народного труда. А в 1924г. 20 октября в газете "Новая жизнь" /газету нашёл Виктор Витюгов, ученик 7б класса, на чердаке дома № 34 по ул. Набережная/ , была помещена такого содержания статейка: Панихида по Скидельскому. Правление Толмуд-Торы честь имеет покорнейше просить Вас в завтрешнем номере газеты /21 октября/ в хронику поместить, что в день годовщины смерти Х. Н. Ш. Скидельского в среду 22 октября с. г. в 9 часов утра в синагоге при Толмуд-Торе будет отслужена панихида". Статейка говорит о том, что Скидельский умер вдали от Родины, в эмиграции 22.10.1923г. как враг рабочего класса, не желающий примириться с народной властью.</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920г. была сделана попытка открыть шахту между улицами Кольцевой и Светлой. Углепромышленники братья Пьянковы и Бурий проводили разведку угля, но уголь оказался малокалорийным и работы были прекращены.</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Третье промышленное предприятие в посёлке- это 6-й кирпичный завод. В 1924г. на этом месте проводилась разведка недр земли, доказавшая о больших запасов глины и встал вопрс о необходимости создания завода строительных материалов для удовлетворения потребнрстей растущего населения Приморского края. Советское правительство, идя навстречу нуждам народа, отпускает средства на строительство нового кирпичного завода в нашем посёлке и мобилизует рабочую силу.</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932г. началось строительство завода. Рабочие-строители приезжали из Владивостока и из центра страны. Строительным материалом обеспечивали со станции Барановск.</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ервая очередь 6-го кирпичного завода вступила в строй в этом же году с применением напольной печи. Однако этот завод имел громадные возможности и сразу же претерпевает конструктивное строительство. Строятся Гофманские печи, формовочный и сушильные цеха. В апреле 1936г. 6-й кирпичный завод окончательно вступил в строй и дал первую довольно показательную прдукцию, он выпустил 4,437 тыс шт строительного кирпич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ервым директором завода был Сегин Михаил Кузьмич, он же руководил его строительством. В первые годы 30-х годов, когда директором завода был Лобко И П, главным инженером Федотов, завод был расширен, построили новые, более производительные сушильные кольцевые печи и с этого времени завод резко ежегодно стал увеличивать выпуск продукции. Чтобы убедиться, на сколько ежегодно увеличивается выпуск кирпича, можно привести следущую таблицу:</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года                                                        тыс. штук</w:t>
      </w:r>
    </w:p>
    <w:p>
      <w:pPr>
        <w:pStyle w:val="Normal"/>
        <w:widowControl w:val="false"/>
        <w:autoSpaceDE w:val="false"/>
        <w:rPr>
          <w:rFonts w:ascii="Arial CYR" w:hAnsi="Arial CYR" w:eastAsia="Arial CYR" w:cs="Arial CYR"/>
          <w:b/>
          <w:b/>
          <w:bCs/>
          <w:sz w:val="22"/>
          <w:szCs w:val="22"/>
        </w:rPr>
      </w:pPr>
      <w:r>
        <w:rPr>
          <w:rFonts w:eastAsia="Arial CYR" w:cs="Arial CYR" w:ascii="Arial CYR" w:hAnsi="Arial CYR"/>
          <w:b/>
          <w:bCs/>
          <w:sz w:val="22"/>
          <w:szCs w:val="22"/>
        </w:rPr>
        <w:t xml:space="preserve">                                     </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36                                                            4,473</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37                                                            7,120</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38                                                            7,494</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39                                                            9,005</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0                                                          10,879</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2                                                          10,623</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2                                                            5,627</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3                                                            0,877</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4                                                            4,701</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5                                                            5,080</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6                                                            6,321</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7                                                            5,315</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8                                                            8,107</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49                                                            9,782</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0                                                          13,274</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1                                                          13,650</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2                                                          20,363</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3                                                          19,879</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4                                                          17,110</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5                                                          18,469</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6                                                          25,747</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7                                                          25,285</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58                                                          26,116</w:t>
      </w:r>
    </w:p>
    <w:p>
      <w:pPr>
        <w:pStyle w:val="Normal"/>
        <w:widowControl w:val="false"/>
        <w:autoSpaceDE w:val="false"/>
        <w:rPr/>
      </w:pPr>
      <w:r>
        <w:rPr>
          <w:rFonts w:eastAsia="Arial CYR" w:cs="Arial CYR" w:ascii="Arial CYR" w:hAnsi="Arial CYR"/>
          <w:b/>
          <w:bCs/>
          <w:sz w:val="22"/>
          <w:szCs w:val="22"/>
        </w:rPr>
        <w:t xml:space="preserve">                                     </w:t>
      </w:r>
      <w:r>
        <w:rPr>
          <w:rFonts w:cs="Arial CYR" w:ascii="Arial CYR" w:hAnsi="Arial CYR"/>
          <w:b/>
          <w:bCs/>
          <w:sz w:val="22"/>
          <w:szCs w:val="22"/>
        </w:rPr>
        <w:t>1959                                                          33,763</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960                                                          41,000</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1961                                                          61,000 </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Для сравнения возьмём выпуск кирпича в 1940г. и в 1961г. , то увидим, что в 1960г. его выпущено в 3,9 раза больше, чем в 1940г. , а в 1961г.- в 5,5 раз больше, чем в 1940г. Кроме кирпича завод выпускает шлако-блоки , имеет свой лесопильный завод. В 1936г. на заводе работало 300 человек рабочих служащих, а в настоящее время 313 чел. Как видно, что увеличение кол-ва рабочих незначительно, а производительность труда возросла более чем в 13 раз- это произошло только за счёт применения машин и новых условий труд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6-й корпичный завод в настоящее время является самым крупным строительным заводом Приморского края и одним из крупнейших Дальнего Востока. Его продукция расходится для строительства домов и других сооружений не только в Примрье, но и по другим районам нашей страны. Если до 1950г. рабочие завода жили в деревянных бараках, то за 50 годы построены новые благоустроенные кирпичные дома по ул. Заводской, Клубной, Советской, отвечающие всем культурным нуждам рабочих и служащих.</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Четвёртым промышленным предприятием в нашем посёлке является угольная шахта Подгороденка №3. В начале 1937г. в районе оврага, где сейчас коммунальный отдел, проводилась бурразведка под рукрводством инженера Смертина, которая обнаружила большие запасы угля, а уже в мае-июнеэтого же года была открыта шахта №1, угля она не добывала, а была как разведывательной в поисках чёрного золота. В декабре 1937г. выше от оврага построили и пустили в действие шахту №2.</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Добыча угля в ней производилась убойными молотками, машин не было, на поверхност уголь поднимали лошадьми. Строительством её руководил Ступин. Он же был её первым начпльником, затем начальником стал Кулншов С. Т. ныне заслуженный пенсионер-шахтёр.</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940г. по государственному плану построили новую с большей мощностью шахту №3, которая в действии в настоящее время. Действующие угольные копи в начале находились в ведении Хабаровского треста. В начале Великой Отечественной Войны в 1941-1945гг. почти все рабочие юыли призваны в Армию, то копи № 2, 3 1942г. законсеовировали. Шахту № 2 законсервировали навсегда, её оборудование направили в Кузбасс, а шахту № 3 поставили на сухую конверсию. Оставшиеся рабочие не добывали уголь, а только отгружали его потребителям, которого раньше добыли в колличечтве 75 тонн. В конце войны в 1944г. шахта № 3 возобновила добычу угля. Её укомплектовали рабочими и инженерно-техническим составом. Начальником шахты был назначен Кияшко, гл. инженером Бухвастов, гл. механником- Кузнецов, рабочих и служащих набрали 300 чел. Шахта стала получать первоклассное оборудование. Первоначально ввели в действие врубовую машину В.И.С.-Баровая, Штрековая, производительность которой исчисляется20 тн в час. Затем применили ГТК -  Горловскую тяжёлую канатную, её производительность 100тн в час.</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конце 50х годов в забоях оборудовали комбайн Донбас- его производитнльная мощность 1000 тн в час. Шахта № 3 имеет и другие механические установки-электроосвещение, лебёдки, электровозы, механические мастерские, лесной склад. В первые годы постоянной работы шахта добывала 70 тн в сутки, в 1950г.- 500 тн, в 1959г.-1960х годах 775тн, а в 1961г. по государственному плану она должна увеличить добычу угля в 15 раз больше.</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С развитием шахты Подгородненская возник целый шахтёрский посёлок. Ещё с 1936г. начали строительство общественных жилых домов для шахтёров на руднике, по ул. Кольцевой, Осипенко.</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Многие шахтёры имеют свои личные дома. В 1956-57г. для служащих построили новые благоустроенные дома по ул. 1-я Восточная. Если раньше контора служащих размещалась в карьере, подомному складу, то теперь она находится в специально построенном тёплом, светлом помещении, построенном в 1959г. Шахта подгородненская имеет для своих рабочих по культурному обслуживанию два магазина с разными отделами, библиотеку и клуб-кинотеатр, подобный дворцу культуры, построенный в 1960г. Это первый клуб по красоте и величине, какие имеются в посёлке Трудовое- это центр культурного отдыха не только шахтёров, но и жителей посёлка. Шахта Подгородненская в будущем имеет большие перспективы. Она богата запасами угля, по которым стоит на первом месте Артёмовского горнорудного бассейна. Её пласты угля залегают под водами Амурского залива и выходят на территорию Китая. Уголь шахты высококалорийный, но с большой зольностью, поэтому у неё мало потребителей, единственным служит станция Артёмгрэсс. Однако, с электрофиксацией железной дороги Владивосток-Нажеждинская и Угольная-Сучан потребность в электроэнергии увеличится. А вместе с этим расширится электростанции Артёмгрэсса, значит она увеличит потребность угля и приведёт к повышению добычи его на шахте Подгородненская.</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pPr>
      <w:r>
        <w:rPr>
          <w:rFonts w:eastAsia="Arial CYR" w:cs="Arial CYR" w:ascii="Arial CYR" w:hAnsi="Arial CYR"/>
          <w:b/>
          <w:bCs/>
          <w:sz w:val="22"/>
          <w:szCs w:val="22"/>
        </w:rPr>
        <w:t xml:space="preserve">                                                </w:t>
      </w:r>
      <w:r>
        <w:rPr>
          <w:rFonts w:cs="Arial CYR" w:ascii="Arial CYR" w:hAnsi="Arial CYR"/>
          <w:b/>
          <w:bCs/>
          <w:sz w:val="28"/>
          <w:szCs w:val="28"/>
        </w:rPr>
        <w:t>РЕВОЛЮЦИОННОЕ ДВИЖЕНИЕ В НАШЕМ ПОСЁЛКЕ.</w:t>
      </w:r>
    </w:p>
    <w:p>
      <w:pPr>
        <w:pStyle w:val="Normal"/>
        <w:widowControl w:val="false"/>
        <w:autoSpaceDE w:val="false"/>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есть о Великой Октябрьской революции в Петрограде 25 октября 1917г. эхом разнеслась по всеё необъятной России. Она дошла до трудящихся Приморского края. Большевики при поддержке рабочих, крестьян и воинских частей проводили большую и сложную работу по установлению Советской власти. 18 ноября 1917г. Владивостокский совет вынес решение о взятии власти в руки советов и о роспуске всех буржуазных партий. В ноябре 1917г. Советская власть установилась почти по всем районам Приморского края, в т.ч. и в пос. Трудовое.</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Однако, свергнутая буржуазия не хотела давать власти, она вступила в сговор с империалистическими государствами для свержения Советской власти. В июне 1918г. во Владивостоке при поддержке японских и американских интервентов буржуазия произвела контрреволюционный мятеж. В Приморье началась гражданская война. Большевики ушли в подполье, ушли в лес для организации партизанского движения. Уходили рабочие и крестьяне в лес, вступая в партизанские отряды. Из нашего посёлка ушёл в лес Овсянников, ненавидевший иностранных захватчиков и собственную буржуазию. Он боролся вместе со всеми партизанами, чтобы освободить родное Приморье от врагов. В январе 1920г. партизанская борьба привела к победе над интервентами и белогвардейцами. Возвращались домой рабочие и крестьяне, вернулся к родному дому Овсянников. Но на богатство Дальнего Востока с жадностью смотрела империалистическая Япония и 5 апреля 1920г. произвела новый мятеж. Многие большевики были арестованы, растреляны и замучены в тюремных застенках, многие сожжены, как Сергей Лазо. Арестовали в нашем посёлке и Овсянникова, но при содействии начальника станции его освободили и он в ту же ночь ушёл в лес партизанить. Дальнейшая его судьба неизвестн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осле чехословацкого мятежа 1918г. на ст. Угольная в вагонах стоял отряд железнодорожнрй охраны, которые зорко следили за рабочими, поэтому очень трудно было вести подпольную среди не так уж большого  коллектива рабочих железнодорожных мастерских. Всё ж подпольная работа велась. По инициативе рабочего Езелевич на станции был организован революционный комитет. Он размещался в маленьком деревянном домике на 1-ой Рабочей, возле двухэтажного дома. Председателем революционного комитета был избран служащий Бегдай, членами комитета Езелевич, Гайкович, Ракова, Рачкова и связным 14 летнего мальчика Быкрва. Революционный комитет за короткое своё существование провёл большую работу- связался с рабочими станции и снял целый вагон винтовок. Часть винтовок сложили в склад вместе с железнодорожным инструментом. Бегдай, Езелевич  вернулись на Угольную через два месяца. Во время чехословацкого режима белым властям стало известно о винтовках. И члены революционного комитета опасались, они во главе с Гайковичем вынесли винтовки и закопали в лесу. Однако, белогвардейцы напали и на это след, они арестовали Гайковича и мальчика Быкова. Остальным членам комитетеа удалось спастись, комитет был разгромлен. Арестованные на допросах держались стойко и ничего не сказали, а на второй день их отвели в лес и /где сейчас стоит дом мастерских школы № 34/ и растреляли. Как потом стало известно, их выдал предатель Рачков. Немного позднее тела растрелянных Куркова и Иванова отнесли на кладбище и похоронили в общей могиле. Это кладбище находилось на Советской улице. В 1920г. в период японской интервенции на Угольную прибыл большевик Иван Холодняк для создания подпольной организации, которая должна сыграть роль в разложении каппелевской армии и для проведения других революционных мероприятий. Как рассказываеи т. Иванова, Холодняк Иван был грамотным человеком, знал английский и шведский языки- это был человек простой думы, всегда весёлый, поступал везде смело и решительно. На его след враги напали быстро. Его арестовали, на допросах зверски пытали, били шомполами, мучили до бессознательного состояния, во время пыток стонал. Эти стоны слышал Челдин.</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Холодняк убежал из тюрьмы и ушёл в сторону бухты. Когда о его бедстве узнали солдаты охраны, они открыли стрельбу в сторону бухты, хотя и не знали в какую сторону ушёл Холодняк. Только шальная пуля сразила его замертво. Через три дня тело его прибило к берегу, где и нашли его товарищи по работе о похоронили в могиле Гайковича и Быкова. Так появятся в братской могиле нашего посёлка три бесстрашных  революционера, отдавшие свою жизнь во имя светлого будущего для народа ст. Угольная, которые заслужили сооружения им памятника, и мы обязаны его поставить.</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0 октября 1922г. народно-революционная армия в составе 1-й Забайкальской дивизии при поддержке партизан, освободили ст. Угольная от японских интервентов и белогвардейцнв навсегда.</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pPr>
      <w:r>
        <w:rPr>
          <w:rFonts w:eastAsia="Arial CYR" w:cs="Arial CYR" w:ascii="Arial CYR" w:hAnsi="Arial CYR"/>
          <w:b/>
          <w:bCs/>
          <w:sz w:val="22"/>
          <w:szCs w:val="22"/>
        </w:rPr>
        <w:t xml:space="preserve">                                                     </w:t>
      </w:r>
      <w:r>
        <w:rPr>
          <w:rFonts w:cs="Arial CYR" w:ascii="Arial CYR" w:hAnsi="Arial CYR"/>
          <w:b/>
          <w:bCs/>
          <w:sz w:val="28"/>
          <w:szCs w:val="28"/>
        </w:rPr>
        <w:t>ВОЗНИКНОВЕНИЕ КУЛЬТУРНЫХ УЧРЕЖДЕНИЙ</w:t>
      </w:r>
    </w:p>
    <w:p>
      <w:pPr>
        <w:pStyle w:val="Normal"/>
        <w:widowControl w:val="false"/>
        <w:autoSpaceDE w:val="false"/>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Самым первым культурным учреждением на ст. Угольная возник пункт здравоохранения. В 1907г. была открыта грязелечебница в деревянном двухэтажном здании на берегу бухты, построенная доктором Делевским.</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Ранее он служил в царской армии врачом-генералом, а в то время ушёл в отставку. Во время иностранной интервенции и контрреволюции на станции стоял санитарный состав с ранеными солдатами, которых доктор лечил грязями. На грязелечебнице побывал профессор Курлов. Он снял анализ грязи и оценил её качества. Делевский расчитывал в будущем расширить грязелечебницу и открыть курорт, однако, это ему не удалось, грязелечебница перешла в руки доктора Мальтриха. В 1921г. он владел ею до конца интервенции в Приморье.</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будущем курорт лечения грязями был открыт в районе 28 км, т.к. там их гораздо больше и место более подходящее. В 1910г. открыли приёмную больницу в деревянном угловом бараке возле конечной автобусной остановке. В ней работал один фельдшер Алексеев. В больнице стояли семь коек для тяжелобольных. Жители не видели, чтобы койки были когда-нибудь заняты, а более всего в ней оказывали первую помощь. Эту  бльницу в 1918-19гг. перевели в деревянное здание, которая работает и сейчас при железнодорожном управлении.</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торую больницу построили по Советской улице в конце 30-х годов. Она обслуживала больных заключённых. В 1943г. начали строить кирпичный дом для большой больницы и в 1945г. открыли Трудовскую больницу со стационарным и приёмным лечением. В этой больнице открывается родильное отделение в конце 40-х годов. В настоящее время Трудовская больница расширена, ей построили новое здание, соединили бывшую больницу для заключённых.</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Трудовская больница теперь является центром здравоохранения, обслуживает всех жителей нашего посёлка. В 1907г. появилась библиотека, её организатором был Скидельский. Он выделил деньги своим счётным работникам в сумме 500 руб. и приказал приобрести художественную, техническую и научную литературу, дабы читали её рабочие. Библиотека размещалась в конторе рудника, т.е. Скидельского.</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1917г. была открыта первая железнодорожная школа, которая размещалось в деревянном клубе им. Воровского, школа имела 3-4 группы/класса. Заведующий школой стал Порецкий. О врзникновении школы № 24 /ныне 71/ есть разные суждения. Первые говорят, что онв начала работать в 1919г. вторые- в 1924г. третьи- в 1930г. Первое предложение отпадает потому что в Приморье в это время было многовластие и они вопросами просвещения не занимались, третье предложение тоже отпадает, т.к. в посёлке жителей было уже много и Советское правительство и Коммунистическая партия не могла оставить наших детей без обучения. Значит школа возникла в 1924г. с 1926г. она стала семилетней. Сначала школа № 24 размещалась в одном деревянном здании, построенном в 1911г. в 1926г. построили второе здание и соединили их коридором. И с этого времени, т.е. с 1936г. школа превращается в среднюю, и выпустила 18 человек.</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Средней школе № 24 построли новый каменный дом в 1936г. по ул. Советской-это стал филиал для 1- 4 классов. В 1958г. для средней школы № 24 построили трёхэтажное здание по Советской улице. Этот дом школы является самым лучшим строением в посёлке, является дворцом культуры, храмом наук для подрвстающего поколения.</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связи с возникновением и рвсширением промышленных предприятий в пос. Трудовое как шахта Подгородненская, 6-й кирпичный завод, завод Огнеупоров, железнодорожного узла, ДРСР-10 и др. увеличилось кол-во населения, 34-я школа не могла охватить всеобучаем всех детей, поэтому появилась потребность открыть вторую школу и в 1948г. была открыта 32 семилетняя школа, а с 1957г. она стала средней школой /теперь она средняя школа № 70/. Центром культурных мероприятий, развлечений и отдыха для молодёжи стал клуб на заводе Огнеупоров в небольшом парке, который прозвали пятачёк. Туда собиралась вся молодёжь посёлка.</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Как говорит т. Иванова, молодёжь была жизнерадостной, стремилась к хорошему, доброму, активно участвовала во всех общественных мероприятиях. Юноши и девушки еженедельно организовывали вечера художественной самодеятельности. Нашей молодёжи надо воспринимать у своих отцов и матерей, дедов и бабушек всё лучшее из общественных дел, развивать их постоянно и регулярно организовывать  художественную самодеятельность, участвовать в общественных мероприятиях, чтобы действительно быть похожими в будущем на членов коммунистического общества.</w:t>
      </w:r>
    </w:p>
    <w:p>
      <w:pPr>
        <w:pStyle w:val="Normal"/>
        <w:widowControl w:val="false"/>
        <w:autoSpaceDE w:val="false"/>
        <w:rPr>
          <w:rFonts w:ascii="Arial CYR" w:hAnsi="Arial CYR" w:cs="Arial CYR"/>
          <w:b/>
          <w:b/>
          <w:bCs/>
          <w:sz w:val="22"/>
          <w:szCs w:val="22"/>
        </w:rPr>
      </w:pPr>
      <w:r>
        <w:rPr>
          <w:rFonts w:cs="Arial CYR" w:ascii="Arial CYR" w:hAnsi="Arial CYR"/>
          <w:b/>
          <w:bCs/>
          <w:sz w:val="22"/>
          <w:szCs w:val="22"/>
        </w:rPr>
      </w:r>
    </w:p>
    <w:p>
      <w:pPr>
        <w:pStyle w:val="Normal"/>
        <w:widowControl w:val="false"/>
        <w:autoSpaceDE w:val="false"/>
        <w:rPr/>
      </w:pPr>
      <w:r>
        <w:rPr>
          <w:rFonts w:eastAsia="Arial CYR" w:cs="Arial CYR" w:ascii="Arial CYR" w:hAnsi="Arial CYR"/>
          <w:b/>
          <w:bCs/>
          <w:sz w:val="22"/>
          <w:szCs w:val="22"/>
        </w:rPr>
        <w:t xml:space="preserve">                                                               </w:t>
      </w:r>
      <w:r>
        <w:rPr>
          <w:rFonts w:cs="Arial CYR" w:ascii="Arial CYR" w:hAnsi="Arial CYR"/>
          <w:b/>
          <w:bCs/>
          <w:sz w:val="28"/>
          <w:szCs w:val="28"/>
        </w:rPr>
        <w:t>ПОСЁЛОК ТРУДОВОЕ НА СОВРЕМЕННОМ ЭТАПЕ.</w:t>
      </w:r>
    </w:p>
    <w:p>
      <w:pPr>
        <w:pStyle w:val="Normal"/>
        <w:widowControl w:val="false"/>
        <w:autoSpaceDE w:val="false"/>
        <w:rPr>
          <w:rFonts w:ascii="Arial CYR" w:hAnsi="Arial CYR" w:eastAsia="Arial CYR" w:cs="Arial CYR"/>
          <w:b/>
          <w:b/>
          <w:bCs/>
          <w:sz w:val="28"/>
          <w:szCs w:val="28"/>
        </w:rPr>
      </w:pPr>
      <w:r>
        <w:rPr>
          <w:rFonts w:eastAsia="Arial CYR" w:cs="Arial CYR" w:ascii="Arial CYR" w:hAnsi="Arial CYR"/>
          <w:b/>
          <w:bCs/>
          <w:sz w:val="28"/>
          <w:szCs w:val="28"/>
        </w:rPr>
        <w:t xml:space="preserve">                                                     </w:t>
      </w:r>
    </w:p>
    <w:p>
      <w:pPr>
        <w:pStyle w:val="Normal"/>
        <w:widowControl w:val="false"/>
        <w:autoSpaceDE w:val="false"/>
        <w:rPr/>
      </w:pPr>
      <w:r>
        <w:rPr>
          <w:rFonts w:eastAsia="Arial CYR" w:cs="Arial CYR" w:ascii="Arial CYR" w:hAnsi="Arial CYR"/>
          <w:b/>
          <w:bCs/>
          <w:sz w:val="28"/>
          <w:szCs w:val="28"/>
        </w:rPr>
        <w:t xml:space="preserve">       </w:t>
      </w:r>
      <w:r>
        <w:rPr>
          <w:rFonts w:eastAsia="Arial CYR" w:cs="Arial CYR" w:ascii="Arial CYR" w:hAnsi="Arial CYR"/>
          <w:b/>
          <w:bCs/>
          <w:sz w:val="22"/>
          <w:szCs w:val="22"/>
        </w:rPr>
        <w:t xml:space="preserve"> </w:t>
      </w:r>
      <w:r>
        <w:rPr>
          <w:rFonts w:cs="Arial CYR" w:ascii="Arial CYR" w:hAnsi="Arial CYR"/>
          <w:b/>
          <w:bCs/>
          <w:sz w:val="22"/>
          <w:szCs w:val="22"/>
        </w:rPr>
        <w:t>В настоящее время наш посёлок является одним из крупнейших посёлков Приморья. Его население составляет 12 тыс. человек. Очень резко население увеличилось в 30-40-50 годы. , как мы уже знаем за счёт возникновения и развития промышленных предприятий. В посёлке имеется крупнейшая дорожно-строительная организация ДСР-10, которая занимается строительством автомобильных дорог и их асфальтированием. Шоссейная дорога по ул. Советская была построена ещё до проведения железной дороги, соединяющая Владивосток с Уссурийском, а асфальт положили в 1943г.</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Благодаря деятельности ДСР-10 построена и заасфальтирована новая автомобильная трасса через наш посёлок, соединяющая Владивосток-Хабаровск, а так же заасфальтированы другие дороги и тротуары. По инициативе и под руководством исполнительного комитета Трудовского поселкового Совета депутатов трудящихся в посёлке проведена нормальная разбивка и нумерация улиц. Центральной улицей посёлка является улицы Советская, направление её по сектору Артём-28 км и параллельные ей большие 1-я Рабочая, Набережная, перпендикулярные Советской тоже большие улицы Карла Маркса, 1-я Восточная, Заводская, 2-я Восточная, Партизанская, Кольцевая, Светлая и ряд других. Всего в посёлке насчитывается 60 улиц.</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Протяжённость дорог по всем улицам составляет 83 км. В настоящее время улицы благоустрвиваются и озеленяются. Но ещё нужно сделать в этой области очень много. Жителям нашего посёлка нужно самим благоустраивать улицы. Каждый домовладелец обязан против своего дома вырыть кювет, выровнять дорогу и посадить деревья, а в общественных домах жители должны организовывать воскресники по благоустройству улиц. В настоящее время в нашем посёлке насчитывается 3 тыс индивидуальных домов, более, чем 150 коммунальных домов.</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 посёлке Трудовое имеется всё возможное для культурно-бытового обслуживания населения. Имеется 6 крупных смешанных магазтнов и в районе завода Облицовочного кирпича строится ещё один универмаг, 7 библиотек, 4 клуба с кинопередвижками, две танцплощадки, 3 школы, одна из них с производственным обучением, 2 больницы с отделениями медобслуживания, 2 бани, 3 водокачки, одна из них водонапорная башня, 3 столовые, для обеспечения рабочих и служащих завтраком, обедом и ужином, пошивочная мастерская и т.д.</w:t>
      </w:r>
    </w:p>
    <w:p>
      <w:pPr>
        <w:pStyle w:val="Normal"/>
        <w:widowControl w:val="false"/>
        <w:autoSpaceDE w:val="false"/>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Всего в посёлке насчитывается 61 наименование предприятий и учреждений. Все учреждения и предприятия принадлежат нашим жителям, Совеискому народу, строящему Коммунизм, а это значит, что наш посёлок составляет какое-то маленькое зерно в общей массе городов и деревень Советской страны, а жители этого зерна вкладывают свой труд в общий великий труд Советского народа во имя строительства Коммунизма, светлого будущего для всего человечества.</w:t>
      </w:r>
    </w:p>
    <w:p>
      <w:pPr>
        <w:pStyle w:val="Normal"/>
        <w:widowControl w:val="false"/>
        <w:autoSpaceDE w:val="false"/>
        <w:rPr/>
      </w:pPr>
      <w:r>
        <w:rPr>
          <w:rFonts w:eastAsia="Arial CYR" w:cs="Arial CYR" w:ascii="Arial CYR" w:hAnsi="Arial CYR"/>
          <w:b/>
          <w:bCs/>
          <w:sz w:val="22"/>
          <w:szCs w:val="22"/>
        </w:rPr>
        <w:t xml:space="preserve">                                                                                                                                                                                                </w:t>
      </w:r>
      <w:r>
        <w:rPr>
          <w:rFonts w:cs="Arial CYR" w:ascii="Arial CYR" w:hAnsi="Arial CYR"/>
          <w:b/>
          <w:bCs/>
          <w:sz w:val="20"/>
          <w:szCs w:val="20"/>
        </w:rPr>
        <w:t>Учитель истории СШ № 34</w:t>
      </w:r>
    </w:p>
    <w:p>
      <w:pPr>
        <w:pStyle w:val="Normal"/>
        <w:widowControl w:val="false"/>
        <w:autoSpaceDE w:val="false"/>
        <w:rPr>
          <w:rFonts w:ascii="Arial CYR" w:hAnsi="Arial CYR" w:cs="Arial CYR"/>
          <w:b/>
          <w:b/>
          <w:bCs/>
          <w:sz w:val="28"/>
          <w:szCs w:val="28"/>
        </w:rPr>
      </w:pPr>
      <w:r>
        <w:rPr>
          <w:rFonts w:eastAsia="Arial CYR" w:cs="Arial CYR" w:ascii="Arial CYR" w:hAnsi="Arial CYR"/>
          <w:b/>
          <w:bCs/>
          <w:sz w:val="22"/>
          <w:szCs w:val="22"/>
        </w:rPr>
        <w:t xml:space="preserve">                                                                                                                                                                                                       </w:t>
      </w:r>
      <w:r>
        <w:rPr>
          <w:rFonts w:cs="Arial CYR" w:ascii="Arial CYR" w:hAnsi="Arial CYR"/>
          <w:b/>
          <w:bCs/>
          <w:sz w:val="20"/>
          <w:szCs w:val="20"/>
        </w:rPr>
        <w:t>И. Боровиков.</w:t>
      </w:r>
    </w:p>
    <w:p>
      <w:pPr>
        <w:pStyle w:val="Normal"/>
        <w:widowControl w:val="false"/>
        <w:autoSpaceDE w:val="false"/>
        <w:rPr>
          <w:rFonts w:ascii="Arial CYR" w:hAnsi="Arial CYR" w:eastAsia="Arial CYR" w:cs="Arial CYR"/>
          <w:b/>
          <w:b/>
          <w:bCs/>
          <w:sz w:val="28"/>
          <w:szCs w:val="28"/>
        </w:rPr>
      </w:pPr>
      <w:r>
        <w:rPr>
          <w:rFonts w:eastAsia="Arial CYR" w:cs="Arial CYR" w:ascii="Arial CYR" w:hAnsi="Arial CYR"/>
          <w:b/>
          <w:bCs/>
          <w:sz w:val="28"/>
          <w:szCs w:val="2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01:00Z</dcterms:created>
  <dc:creator>Fishbone</dc:creator>
  <dc:description/>
  <dc:language>en-US</dc:language>
  <cp:lastModifiedBy>Fishbone</cp:lastModifiedBy>
  <dcterms:modified xsi:type="dcterms:W3CDTF">2006-07-08T07:01:00Z</dcterms:modified>
  <cp:revision>2</cp:revision>
  <dc:subject/>
  <dc:title>                                                                         </dc:title>
</cp:coreProperties>
</file>